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уровой инструмент (годовая потребность 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100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уровой инструмент (годовая потребность 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2"/>
        <w:gridCol w:w="2579"/>
        <w:gridCol w:w="2137"/>
      </w:tblGrid>
      <w:tr>
        <w:trPr/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R32 90504401 D=45 ММ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9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Т38 90516120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5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38-RND52 90515737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T38-R32 (H35) 90502235 L=4920mm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9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импрегнированная буровая Hobic NQ 12/14 ECF10 10WW №9469702301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9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урильная с резьбой NO кат.№3760001254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2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нутренняя NO кат.№3760004835 1500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для установки СЗА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8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для Boltec Epiroc 90514416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для крепления СЗА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для Boltec 90003710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1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- 90515731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2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R32 (1 1/4") 90003605 L=205 мм D=45 мм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Montabert HC095LM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2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импрегнированная буровая Hobic NQ 11 ECF10 11WW кат.№3760903812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апрель 2025 возможно частичная поставка (из наличия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 ответственного за подачу КП, техническую информацию, паспорта. Без данной информации "Техническое предложение" рассмотрение КП не будет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количества к закупке, прошу обратить внима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3.2025 10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3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3.2025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3.2025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06:56Z</dcterms:created>
  <dc:creator/>
  <dc:description/>
  <dc:language>en-US</dc:language>
  <cp:lastModifiedBy/>
  <cp:lastPrinted>1995-11-21T17:41:00Z</cp:lastPrinted>
  <dcterms:modified xsi:type="dcterms:W3CDTF">2025-03-18T07:06:56Z</dcterms:modified>
  <cp:revision>2</cp:revision>
  <dc:subject/>
  <dc:title/>
</cp:coreProperties>
</file>