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для дезинфекции и стерилизаци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хи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для дезинфекции и стерилизаци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хи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8"/>
        <w:gridCol w:w="2501"/>
        <w:gridCol w:w="2049"/>
      </w:tblGrid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дезинфекции и стерилизации ЕДПО-5 Еламед (5 литра)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-контейнер полимерный для химической дезинфекции, ЕДПО-3С (3 литра)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инструментов прямоугольный из нержавеющей стали (артикул: 408170) 22х11,5х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хилы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5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-контейнер для дезинфекции ЕДПО-10-02-2 Еламед (10 литра)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-контейнер для дезинфекции полимерный ЕДПО-1-02 1 литр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6:20Z</dcterms:created>
  <dc:creator/>
  <dc:description/>
  <dc:language>en-US</dc:language>
  <cp:lastModifiedBy/>
  <cp:lastPrinted>1995-11-21T17:41:00Z</cp:lastPrinted>
  <dcterms:modified xsi:type="dcterms:W3CDTF">2025-03-18T07:06:20Z</dcterms:modified>
  <cp:revision>2</cp:revision>
  <dc:subject/>
  <dc:title/>
</cp:coreProperties>
</file>