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аумова Надежда Олеговна, тел.: +7(8162)99-64-67, e-mail: nnaum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Щебень гранитный 25х60мм серый (жд транспортом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02"/>
        <w:gridCol w:w="3248"/>
        <w:gridCol w:w="2888"/>
      </w:tblGrid>
      <w:tr>
        <w:trPr/>
        <w:tc>
          <w:tcPr>
            <w:tcW w:w="35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бень гранитный 25х60мм серы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-апрел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ст. Великий Новгород, код 040101, Октябрьская жд, код предприятия 9393. (доставка только думпкарами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оплаты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Акрон, 2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Акрон,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1:03Z</dcterms:created>
  <dc:creator/>
  <dc:description/>
  <dc:language>en-US</dc:language>
  <cp:lastModifiedBy/>
  <cp:lastPrinted>1995-11-21T17:41:00Z</cp:lastPrinted>
  <dcterms:modified xsi:type="dcterms:W3CDTF">2025-03-18T07:01:03Z</dcterms:modified>
  <cp:revision>2</cp:revision>
  <dc:subject/>
  <dc:title/>
</cp:coreProperties>
</file>