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нтипригарные спреи для сварк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одионова Полина Александровна, тел.: +7 (912) 780 11 28, e-mail: rodion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нтипригарные спреи для сварк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22"/>
        <w:gridCol w:w="3050"/>
        <w:gridCol w:w="2666"/>
      </w:tblGrid>
      <w:tr>
        <w:trPr/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рей антипригарный TBi CLASSIC 400 мл</w:t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шт)</w:t>
            </w:r>
          </w:p>
        </w:tc>
      </w:tr>
      <w:tr>
        <w:trPr/>
        <w:tc>
          <w:tcPr>
            <w:tcW w:w="3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рей пистолетный Binzel</w:t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 каждой парт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ьба прописывать в «технических характеристиках» свои позиции полностью (наименование, характеристики и т.д) и подкреплять ткп во вложени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3.2025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4.2025 19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6:32:45Z</dcterms:created>
  <dc:creator/>
  <dc:description/>
  <dc:language>en-US</dc:language>
  <cp:lastModifiedBy/>
  <cp:lastPrinted>1995-11-21T17:41:00Z</cp:lastPrinted>
  <dcterms:modified xsi:type="dcterms:W3CDTF">2025-03-18T06:32:46Z</dcterms:modified>
  <cp:revision>2</cp:revision>
  <dc:subject/>
  <dc:title/>
</cp:coreProperties>
</file>