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ll Fluid TO-4 3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ydraulic Oil 32 TZK гидравлическо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draulic Oil 46S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63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LS SAE 80W-9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 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V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209 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M 80W-90 GL-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Compressor OIL 46 SHV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radient HVLP 32 DIN 51524-3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0,4кг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dilith EP-0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4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VLP-3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Super HPD 15W40 TZ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СЗП-8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по согласовани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9:58Z</dcterms:created>
  <dc:creator/>
  <dc:description/>
  <dc:language>en-US</dc:language>
  <cp:lastModifiedBy/>
  <cp:lastPrinted>1995-11-21T17:41:00Z</cp:lastPrinted>
  <dcterms:modified xsi:type="dcterms:W3CDTF">2025-03-18T06:19:58Z</dcterms:modified>
  <cp:revision>2</cp:revision>
  <dc:subject/>
  <dc:title/>
</cp:coreProperties>
</file>