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ражатель (призма),Отвес, Центрир RGK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ражатель (призма),Отвес, Центрир RG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7"/>
        <w:gridCol w:w="3113"/>
        <w:gridCol w:w="2738"/>
      </w:tblGrid>
      <w:tr>
        <w:trPr/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с маркшейдерский RGK ОМ-630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ир оптический RT484WON, SECO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ражатель (призма) СТР-1 360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07:06Z</dcterms:created>
  <dc:creator/>
  <dc:description/>
  <dc:language>en-US</dc:language>
  <cp:lastModifiedBy/>
  <cp:lastPrinted>1995-11-21T17:41:00Z</cp:lastPrinted>
  <dcterms:modified xsi:type="dcterms:W3CDTF">2025-03-18T06:07:07Z</dcterms:modified>
  <cp:revision>2</cp:revision>
  <dc:subject/>
  <dc:title/>
</cp:coreProperties>
</file>