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блокирующее инерционное втягивающего типа со стальным трос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блокирующее инерционное втягивающего типа со стальным трос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2"/>
        <w:gridCol w:w="1773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5] Устройство блокирующее инерционное втягивающего типа со стальным тросом 3,5м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3,5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4] Устройство блокирующее инерционное втягивающего типа со стальным тросом 6м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6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2] Устройство блокирующее инерционное втягивающего типа со стальным тросом 10м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10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1] Устройство блокирующее инерционное втягивающего типа с ПА лентой 6м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 ПА лентой 6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50:21Z</dcterms:created>
  <dc:creator/>
  <dc:description/>
  <dc:language>en-US</dc:language>
  <cp:lastModifiedBy/>
  <cp:lastPrinted>1995-11-21T17:41:00Z</cp:lastPrinted>
  <dcterms:modified xsi:type="dcterms:W3CDTF">2025-03-18T03:50:21Z</dcterms:modified>
  <cp:revision>2</cp:revision>
  <dc:subject/>
  <dc:title/>
</cp:coreProperties>
</file>