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4"/>
        <w:gridCol w:w="2927"/>
        <w:gridCol w:w="2527"/>
      </w:tblGrid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W1 одноболтовой 31-34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0х16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2х22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" (32-36 )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8-16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ой 104-112мм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ый 85-95мм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50-70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16-32 (1 1/4")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40-60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40-43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90-110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32-50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6-25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10-130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5-40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с планкой 48мм ст.оц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2-25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6-27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75-80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с планкой 38мм ст.оц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3-26 (1")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7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.Новгород, 21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.Новгород, 21.03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38:19Z</dcterms:created>
  <dc:creator/>
  <dc:description/>
  <dc:language>en-US</dc:language>
  <cp:lastModifiedBy/>
  <cp:lastPrinted>1995-11-21T17:41:00Z</cp:lastPrinted>
  <dcterms:modified xsi:type="dcterms:W3CDTF">2025-03-17T14:38:20Z</dcterms:modified>
  <cp:revision>2</cp:revision>
  <dc:subject/>
  <dc:title/>
</cp:coreProperties>
</file>