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, авто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3"/>
        <w:gridCol w:w="2442"/>
        <w:gridCol w:w="1983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тормозных механизмов WURTH 0890.108.7 5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стеклоочистителя FIN TIPPA температура до -70, 1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ьных салфеток из микрофибры универсальный CityUP 3 шт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набор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битумных пятен 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защитный для аккумуляторов WURTH ( 0890.104)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очистки моторного отсека Motor Cleaner GRASS арт. 110293 21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адка к дизельному топливу антигель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композитный для холодной вулканизации A&amp;B Chemical Compound TECH №859 2х0,9кг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бутилкаучуковый Tech длина- 200мм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мывки двигателя LiquiMoly Pro-Line Motorspulung 7507 500мл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5 125х150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10 H.D. (усил.) 65х80мм слойность корда -2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арбюратор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радиальная Tech Centech CT-33 100х125мм слойность корда -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вигателя REIN Brilliant Engine 0.001-841 канистра 5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панели Hi-Ge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диагональная Tech BP 165х165мм слойность корда 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для автомойки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незамерзающая стеклоомывателя до - 30 градусов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кор для днища и арок Dinitrol CAR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стеклоомывателя -20C 5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раздачи смазки 18104 PRESSOL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ампунь Grass 113181 active foam gel+ 20 л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"Быстрый старт"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накачки шин WESTER RF-1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52Z</dcterms:created>
  <dc:creator/>
  <dc:description/>
  <dc:language>en-US</dc:language>
  <cp:lastModifiedBy/>
  <cp:lastPrinted>1995-11-21T17:41:00Z</cp:lastPrinted>
  <dcterms:modified xsi:type="dcterms:W3CDTF">2025-03-17T13:56:53Z</dcterms:modified>
  <cp:revision>2</cp:revision>
  <dc:subject/>
  <dc:title/>
</cp:coreProperties>
</file>