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SVI2-21123121 eXi, Позиционер YT-34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SVI2-21123121 eXi, Позиционер YT-34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2834"/>
        <w:gridCol w:w="2209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83] Позиционер YT-3400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YT-34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24] Позиционер SVI2-21123121 eXi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VI2-21123121 eXi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рта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45:18Z</dcterms:created>
  <dc:creator/>
  <dc:description/>
  <dc:language>en-US</dc:language>
  <cp:lastModifiedBy/>
  <cp:lastPrinted>1995-11-21T17:41:00Z</cp:lastPrinted>
  <dcterms:modified xsi:type="dcterms:W3CDTF">2025-03-17T13:45:18Z</dcterms:modified>
  <cp:revision>2</cp:revision>
  <dc:subject/>
  <dc:title/>
</cp:coreProperties>
</file>