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а на MAN, VOLVO, ЛИА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8155527100 (7278)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а на MAN, VOLVO, ЛИА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690"/>
        <w:gridCol w:w="2260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81.61910-0029 MAN TGX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й 21707132 Volvo FM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ML138 FIL FILTER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(Р761045/SA12519) ЛИА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F5421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сапуна ДВС 51.01804-6002 MAN TGX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MANN-FILTER WD 13145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81.08405-0017 MAN TGX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лагоотделитель воздуха GL100MY-MD-W-01 G1/2 (фильтр M100Y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51.05504-0098 MAN TGA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5:57Z</dcterms:created>
  <dc:creator/>
  <dc:description/>
  <dc:language>en-US</dc:language>
  <cp:lastModifiedBy/>
  <cp:lastPrinted>1995-11-21T17:41:00Z</cp:lastPrinted>
  <dcterms:modified xsi:type="dcterms:W3CDTF">2025-03-17T12:55:57Z</dcterms:modified>
  <cp:revision>2</cp:revision>
  <dc:subject/>
  <dc:title/>
</cp:coreProperties>
</file>