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агрегат путевой бензиновый ООО “Железнодорожная техника” АБ4-Т230-ЖД с электростартером 12В, Агрегат сварочный бензиновый OOO "ЖЕЛДОРМЕХАНИКА" Mosa Chopper Z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агрегат путевой бензиновый ООО “Железнодорожная техника” АБ4-Т230-ЖД с электростартером 12В, Агрегат сварочный бензиновый OOO "ЖЕЛДОРМЕХАНИКА" Mosa Chopper Z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агрегат путевой бензиновый ООО “Железнодорожная техника” АБ4-Т230-ЖД с электростартером 12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сварочный бензиновый OOO "ЖЕЛДОРМЕХАНИКА" Mosa Chopper ZD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3:39Z</dcterms:created>
  <dc:creator/>
  <dc:description/>
  <dc:language>en-US</dc:language>
  <cp:lastModifiedBy/>
  <cp:lastPrinted>1995-11-21T17:41:00Z</cp:lastPrinted>
  <dcterms:modified xsi:type="dcterms:W3CDTF">2025-03-17T12:13:40Z</dcterms:modified>
  <cp:revision>2</cp:revision>
  <dc:subject/>
  <dc:title/>
</cp:coreProperties>
</file>