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УИТ, УпБ и ЦНО апрель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УИТ, УпБ и ЦНО апрель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4047"/>
        <w:gridCol w:w="1392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63] Набор инструментов Gigant GT-23 23 пр. [ед. измерения: шт]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Gigant GT-23 23 пр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73] Набор сверл перьевых по дереву BOSCH Self Cut Speed 2.608.587.010 13пр ( d.10,12,13,14,16,18,20,22,24,25,28,30,32) [ед. измерения: шт]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ьевых по дереву BOSCH Self Cut Speed 2.608.587.010 13пр ( d.10,12,13,14,16,18,20,22,24,25,28,30,32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82] Инструмент SL-Tool для монтажа SL гнезд CommScope арт. 1725150-6 [ед. измерения: шт]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SL-Tool для монтажа SL гнезд CommScope арт. 1725150-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80] Инструмент для монтажа стальных стяжек VIRA rage by 206001 [ед. измерения: шт]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монтажа стальных стяжек VIRA rage by 20600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81] Стриппер ProsKit CP-505 [ед. измерения: шт]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пер ProsKit CP-50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5:26Z</dcterms:created>
  <dc:creator/>
  <dc:description/>
  <dc:language>en-US</dc:language>
  <cp:lastModifiedBy/>
  <cp:lastPrinted>1995-11-21T17:41:00Z</cp:lastPrinted>
  <dcterms:modified xsi:type="dcterms:W3CDTF">2025-03-17T10:25:27Z</dcterms:modified>
  <cp:revision>2</cp:revision>
  <dc:subject/>
  <dc:title/>
</cp:coreProperties>
</file>