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огружной Metabo PS 18000 S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Желудков Станислав Николаевич, тел.: +7 (495) 745 77 45, e-mail: S.Zhelud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огружной Metabo PS 18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5"/>
        <w:gridCol w:w="3260"/>
        <w:gridCol w:w="2903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Metabo PS 180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минимально короткий сро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8:27Z</dcterms:created>
  <dc:creator/>
  <dc:description/>
  <dc:language>en-US</dc:language>
  <cp:lastModifiedBy/>
  <cp:lastPrinted>1995-11-21T17:41:00Z</cp:lastPrinted>
  <dcterms:modified xsi:type="dcterms:W3CDTF">2025-03-17T09:58:27Z</dcterms:modified>
  <cp:revision>2</cp:revision>
  <dc:subject/>
  <dc:title/>
</cp:coreProperties>
</file>