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+78155527100-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 дисковый с пневмоприводом VZAS-200-CS1519821 с К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 дисковый с пневмоприводом VZAS-200-CS1519821 с КО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275"/>
        <w:gridCol w:w="1862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85] Затвор дисковый с пневмоприводом VZAS-200-CS1519821 с КОФ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 пневмоприводом VZAS-200-CS1519821 с КОФ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Л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4:05Z</dcterms:created>
  <dc:creator/>
  <dc:description/>
  <dc:language>en-US</dc:language>
  <cp:lastModifiedBy/>
  <cp:lastPrinted>1995-11-21T17:41:00Z</cp:lastPrinted>
  <dcterms:modified xsi:type="dcterms:W3CDTF">2025-03-17T08:24:05Z</dcterms:modified>
  <cp:revision>2</cp:revision>
  <dc:subject/>
  <dc:title/>
</cp:coreProperties>
</file>