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(81555)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спектрометр ARL9900, и на рентген. анализатор Optim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спектрометр ARL9900, и на рентген. анализатор Optim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620"/>
        <w:gridCol w:w="165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6] Комплект уплотнений и мембран арт. S703511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69] Клапан вакуумный первичной камеры арт. А03686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6] Комплект вакуумных уплотнений рентгеноспектральный анализатор ARL9900 арт. S702774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32] Клапан вакуумный арт. А03686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А03686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33] Клапан арт. А04335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19Z</dcterms:created>
  <dc:creator/>
  <dc:description/>
  <dc:language>en-US</dc:language>
  <cp:lastModifiedBy/>
  <cp:lastPrinted>1995-11-21T17:41:00Z</cp:lastPrinted>
  <dcterms:modified xsi:type="dcterms:W3CDTF">2025-03-17T07:46:19Z</dcterms:modified>
  <cp:revision>2</cp:revision>
  <dc:subject/>
  <dc:title/>
</cp:coreProperties>
</file>