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енты конвейерные отечественны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улманаков Сергей Николаевич, тел.: +78162997522, e-mail: kulmanak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енты конвейерные отечественны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75"/>
        <w:gridCol w:w="2696"/>
        <w:gridCol w:w="2267"/>
      </w:tblGrid>
      <w:tr>
        <w:trPr/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нвейерная отеч 1.2Ш 1000 5 ТК-200 2-6-3,5 -Г1 ГОСТ 20-2018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х252х1086 - 1 шт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50 (кв.м.)</w:t>
            </w:r>
          </w:p>
        </w:tc>
      </w:tr>
      <w:tr>
        <w:trPr/>
        <w:tc>
          <w:tcPr>
            <w:tcW w:w="46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Лента конвейерная отеч. Ш 500 - SU400/3 З RA3+1,5 28м 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кв.м.)</w:t>
            </w:r>
          </w:p>
        </w:tc>
      </w:tr>
      <w:tr>
        <w:trPr/>
        <w:tc>
          <w:tcPr>
            <w:tcW w:w="46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нвейерная отеч. 2Т3 1400 5 ТК-300 4/3 Т-3 без стыкпакета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9.99 (кв.м.)</w:t>
            </w:r>
          </w:p>
        </w:tc>
      </w:tr>
      <w:tr>
        <w:trPr/>
        <w:tc>
          <w:tcPr>
            <w:tcW w:w="46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нвейерная отеч. 2Ш 650 4 ТК-200-2 4,5-3,5 -Г-1 -РБ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инами: 40-70-130-28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8.00 (кв.м.)</w:t>
            </w:r>
          </w:p>
        </w:tc>
      </w:tr>
      <w:tr>
        <w:trPr/>
        <w:tc>
          <w:tcPr>
            <w:tcW w:w="4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нвейерная отеч. 2Т1- 800х 4- ТК- 200- 6- 2-Т1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2.00 (кв.м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еликий Новгород, Вяжищский проезд 37, площадка ПАО «АКРОН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0.05.2025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за счет поставщика до склада ПАО «АКРОН»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2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1.</w:t>
        <w:tab/>
        <w:t>СТОИМОСТЬ ДОСТАВКИ включить в стоимость товара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 ОБЯЗАТЕЛЬНО приложить КП или счет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. Указать ПОЛНОЕ наименование товара и производителя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4. Приложить описание, технические характеристики, паспорт (сертификат) качества на предлагаемый продук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Сбор дополнительных КП, приглашение новых участников в закупку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3.2025 10:4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9.03.2025 18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9.03.2025 18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9.03.2025 18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7:09:10Z</dcterms:created>
  <dc:creator/>
  <dc:description/>
  <dc:language>en-US</dc:language>
  <cp:lastModifiedBy/>
  <cp:lastPrinted>1995-11-21T17:41:00Z</cp:lastPrinted>
  <dcterms:modified xsi:type="dcterms:W3CDTF">2025-03-17T07:09:10Z</dcterms:modified>
  <cp:revision>2</cp:revision>
  <dc:subject/>
  <dc:title/>
</cp:coreProperties>
</file>