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ГС ГС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ГС ГС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7"/>
        <w:gridCol w:w="4209"/>
        <w:gridCol w:w="1602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58] Смесь газовая Кислород (O2) 4% в азоте(N2) ГСО 10716-2015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4% в азоте(N2), 0 разряд, 5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59] Смесь газовая Кислород (O2) 12% в азоте(N2) ГСО 10716-2015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12% в азоте(N2), 1 разряд, 10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17] Смесь газовая (ПГС) Аммиак (NH3) 1000 мг/м3 в воздухе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(ПГС) Аммиак (NH3) 1000 мг/м3 в воздухе, 1 разряд, 10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16] Смесь газовая Окись углерода (СО) 115 мг/м3 в воздухе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СО) 115 мг/м3 в воздухе, 1 разряд, 10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14] Смесь газовая Кислород (O2) 8 % в азоте (N2)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8 % в азоте (N2), 1 разряд, 10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511] Смесь газовая (ПГС) Метан (CH4) 2,15 % в азоте (N2)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(ПГС) Метан (CH4) 2,15 % в азоте (N2), 1 разряд, 5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34] Смесь газовая Метан (СН4) 0,25 % в воздухе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0,25 % в воздухе, 1 разряд, 10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58] Смесь газовая Метан (CH4) 91 % в аргоне (Ar)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91 % в аргоне (Ar), 1 разряд, 5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34] Смесь газовая Метан (CH4) 4,15% в азоте (N2)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4,15% в азоте (N2), 1 разряд, 5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53] Смесь газовая Водород (H2) 75 % в азоте (N2) баллон 5л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Водород (H2) 75 % в азоте (N2), 1 разряд, 5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11] Смесь газовая Кислород (O2) 9,5 % в азоте (N2)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9,5 % в азоте (N2), 1 разряд, 10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18] Смесь газовая Кислород (O2) 24 % в азоте (N2)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24 % в азоте (N2), 1 разряд, 10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19] Смесь газовая Метан (СН4) 0,15 % в воздухе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0,15 % в воздухе, 1 разряд, 10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86] Смесь газовая Окись азота (NO) 37 ppm в азоте (N2) баллон 5л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азота (NO) 37 ppm в азоте (N2), 1 разряд, 10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21] Смесь газовая Водород (H2) 0,9 % в азоте (N2)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Водород (H2) 0,9 % в азоте (N2), 1 разряд, 5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62] Смесь газовая Метан (CH4) 0,45 % в воздухе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0,45 % в воздухе, 1 разряд, 10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60] Смесь газовая Кислород (O2) 37% в азоте(N2) ГСО 10716-2015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37% в азоте(N2), 0 разряд, 5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81] Смесь газовая Кислород (O2) 2%об. в азоте (N2) баллон 5л ГСО 10706-2015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2%об. в азоте (N2), 1 разряд, 5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61] Смесь газовая Кислород (O2) 0,4 % в азоте (N2)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0,4 % в азоте (N2), 1 разряд, 5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80] Смесь газовая Окись азота (NO) 22 ppm в азоте (N2)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азота (NO) 22 ppm в азоте (N2), 1 разряд, 5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49] Смесь газовая Метан (CH4) 81 % в аргоне (Ar) баллон 5л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81 % в аргоне (Ar), 1 разряд, 5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24] Смесь газовая Кислород (O2) 11,5% в азоте (N2)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11,5% в азоте (N2), 1 разряд, 10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46] Смесь газовая Метан (СН4) 1,86 % в воздухе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1,86 % в воздухе, 1 разряд, 10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47] Смесь газовая Окись углерода (CO) 27 ppm в азоте (N2)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CO) 27 ppm в азоте (N2), 1 разряд, 10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545] Смесь газовая Водород (H2) 0,95 % в азоте (N2)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Водород (H2) 0,95 % в азоте (N2), 1 разряд, 5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45] Смесь газовая Метан (СН4) 0,94 % в воздухе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0,94 % в воздухе, 1 разряд, 10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25] Смесь газовая Аммиак (NH3) 25 мг/м3 в воздухе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ммиак (NH3) 25 мг/м3 в воздухе, 1 разряд, 10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24] Смесь газовая Водород (H2) 99 % в азоте (N2) баллон 10л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Водород (H2) 99 % в азоте (N2), 1 разряд, 5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64] Смесь газовая Окись углерода (СО) 0,05% в азоте баллон 5лл 3810-87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СО) 0,05% в азоте, 1 разряд, 5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65] Смесь газовая Кислород (O2) 13 % в азоте (N2)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13 % в азоте (N2), 1 разряд, 10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68] Смесь газовая Окись углерода (СО) 187 мг/м3 в воздухе баллон 5л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СО) 187 мг/м3 в воздухе, 1 разряд, 10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44] Смесь газовая Водород (H2) 51 % в азоте (N2) баллон 5л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Водород (H2) 51 % в азоте (N2), 1 разряд, 5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28] Смесь газовая Кислород (O2) 10% в азоте (N2)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10% в азоте (N2), 1 разряд, 10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29] Смесь газовая Кислород (O2) 28 % в азоте (N2)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28 % в азоте (N2), 1 разряд, 10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74] Смесь газовая Кислород (O2) 38 % в азоте (N2)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38 % в азоте (N2), 0 разряд, 5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31] Смесь газовая Кислород (O2) 50 % в азоте (N2)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50 % в азоте (N2), 1 разряд, 5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54] Смесь газовая Кислород (O2) 4,75 % в азоте (N2)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4,75 % в азоте (N2), 1 разряд, 5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51] Смесь газовая Кислород (O2) 6,0 % в азоте (N2)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6,0 % в азоте (N2), 1 разряд, 10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96] Смесь газовая Пропан (C3H8) 1 % в азоте (N2) баллон 5 дм3л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Пропан (C3H8) 1 % в азоте (N2), 1 разряд, 5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97] Смесь газовая Водород (H2) 0,5 % в азоте (N2)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Водород (H2) 0,5 % в азоте (N2), 1 разряд, 5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73] Смесь газовая Окись углерода (CO) 0,0160 % в азоте (N2) баллон 5л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CO) 0,0160 % в азоте (N2), 1 разряд, 5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71] Смесь газовая Пропан (C3H8) 0,3 % в азоте (N2) баллон 5л 10322-2013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Пропан (C3H8) 0,3 % в азоте (N2), 1 разряд, 5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92] Смесь газовая Кислород (O2) 20% в азоте (N2) баллон 5л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20% в азоте (N2), 1 разряд, 5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93] Смесь газовая Окись углерода (CO) 57 ppm в азоте (N2)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CO) 57 ppm в азоте (N2), 1 разряд, 10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72] Смесь газовая Аммиак (NH3) 1900 мг/м3 в воздухе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ммиак (NH3) 1900 мг/м3 в воздухе, 1 разряд, 10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73] Смесь газовая Пропан (С3Н8) 0,5% в гелии (Не)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Пропан (С3Н8) 0,5% в гелии (Не), 1 разряд, 5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51] Смесь газовая Кислород (O2) 6,0 % в азоте (N2)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6,0 % в азоте (N2), 1 разряд, 5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20] Смесь газовая Водород (H2) 0,059% + кислород (O2) 1,00% + азот (N2) 5.55% в двуокиси углерода (CO2) баллон 5л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Водород (H2) 0,059% + кислород (O2) 1,00% + азот (N2) 5.55% в двуокиси углерода (CO2), 1 разряд, 5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11] Смесь газовая Кислород (O2) 9,5 % в азоте (N2) [ед. измерения: шт]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9,5 % в азоте (N2), 0 разряд, 10 дм3. С учетом стоимости подготовки тары Покупателя к заправке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6:06Z</dcterms:created>
  <dc:creator/>
  <dc:description/>
  <dc:language>en-US</dc:language>
  <cp:lastModifiedBy/>
  <cp:lastPrinted>1995-11-21T17:41:00Z</cp:lastPrinted>
  <dcterms:modified xsi:type="dcterms:W3CDTF">2025-03-17T07:06:07Z</dcterms:modified>
  <cp:revision>2</cp:revision>
  <dc:subject/>
  <dc:title/>
</cp:coreProperties>
</file>