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37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982 440 66 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УИТ, УпБ и ЦНО апрель 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УИТ, УпБ и ЦНО апрель 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3197"/>
        <w:gridCol w:w="1893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03] Кабель F/UTP OUT-LSZH-BK 4x2 х0.52 [ед. измерения: м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OUT-LSZH-BK 4x2 х0.52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79] Кабель F/UTP Cu PE 4x2 х0,51-0,52 Cat.5e Outdoor T-FG8 (трос) [ед. измерения: м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Cu PE 4x2 х0,51-0,52 Cat.5e Outdoor T-FG8 (трос)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марта 2025 года в 08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ие позиций для формирования отдельн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4:42Z</dcterms:created>
  <dc:creator/>
  <dc:description/>
  <dc:language>en-US</dc:language>
  <cp:lastModifiedBy/>
  <cp:lastPrinted>1995-11-21T17:41:00Z</cp:lastPrinted>
  <dcterms:modified xsi:type="dcterms:W3CDTF">2025-03-17T07:04:42Z</dcterms:modified>
  <cp:revision>2</cp:revision>
  <dc:subject/>
  <dc:title/>
</cp:coreProperties>
</file>