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ьцева Ольга Александровна, тел.: +79824749326, e-mail: malts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режущий (РМЦ 202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режущий (РМЦ 202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8"/>
        <w:gridCol w:w="3465"/>
        <w:gridCol w:w="1775"/>
      </w:tblGrid>
      <w:tr>
        <w:trPr/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49] Плашка метрическая 22х2,5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2х2,5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2 00 00125] Фреза шпоночная d.22 к/х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шпоночная d.22 к/х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032] Метчик конический К 1/4"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нический К 1/4"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356] Метчик комплектный М 56х5,5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мплектный М 56х5,5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114] Метчик трубный G 1 1/4"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трубный G 1 1/4"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035] Метчик конический К 3/4"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нический К 3/4"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113] Метчик трубный G 1 1/2"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трубный G 1 1/2"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4 01 00433] Вставка для резца эльборовая 8х18 45°/15° РЭО 138 (с композитом 01-Эльбор-Р)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для резца эльборовая 8х18 45°/15° РЭО 138 (с композитом 01-Эльбор-Р)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9 00 00285] Резец расточной для сквозных отверстий 25х25х240 ВК8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расточной для сквозных отверстий 25х25х240 ВК8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4 01 00432] Вставка для резца эльборовая 8х18 15°/45° РЭО 138 (с композитом 01-Эльбор-Р)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для резца эльборовая 8х18 15°/45° РЭО 138 (с композитом 01-Эльбор-Р)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9 00 00280] Резец долбежный 2182-0609 (40х25х400) 5307-Р6М5 ГОСТ 10046-72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долбежный 2182-0609 (40х25х400) 5307-Р6М5 ГОСТ 10046-72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9 00 00163] Резец проходной упорный изогнутый левый 32х20 ВК8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ходной упорный изогнутый левый 32х20 ВК8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9 00 00042] Резец проходной прямой 25х16х140 Т5К10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ходной прямой 25х16х140 Т5К1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5 00 00026] Зенкер d.13 ГОСТ 12489-71 к/х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нкер d.13 ГОСТ 12489-71 к/х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9 00 00040] Резец проходной прямой 25х16х140 ВК8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ходной прямой 25х16х140 ВК8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0 00 00058] Напильник трехгранный 250 №2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ильник трехгранный 250 №2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5 00 00025] Зенкер d.12 ГОСТ 12489-71 к/х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нкер d.12 ГОСТ 12489-71 к/х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0 00 00057] Напильник трехгранный 250 №1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ильник трехгранный 250 №1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0 00 00016] Напильник круглый 250 №1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ильник круглый 250 №1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0 00 00059] Напильник трехгранный 250 №3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ильник трехгранный 250 №3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072] Метчик метрический М 20х2,5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етрический М 20х2,5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2 00 00158] Фреза отрезная 100х5.0 ср. зуб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отрезная 100х5.0 ср. зуб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9 00 00018] Резец отрезной 32х20 ВК8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отрезной 32х20 ВК8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14] Плашка коническая К 3/8"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коническая К 3/8"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0 00 00017] Напильник круглый 250 №2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ильник круглый 250 №2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009] Метчик комплектный М 12х1,75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мплектный М 12х1,75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4 01 00444] Пластина для точения CNMG120404-MA VP15TF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для точения CNMG120404-MA VP15TF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93] Плашка трубная G 3/4"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трубная G 3/4"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007] Метчик комплектный М 10х1,0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мплектный М 10х1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94] Плашка трубная G 3/8"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трубная G 3/8"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4 01 00446] Пластина для точения DNMG110404-QF IA80F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для точения DNMG110404-QF IA80F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9 00 00017] Резец отрезной 25х16х140 Т5К10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отрезной 25х16х140 Т5К1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09] Метчик машинно-ручной комплектный (2 шт.) М30х3 [ед. измерения: компл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0х3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90] Плашка трубная G 1/4"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трубная G 1/4"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4 00 00001] Зенковка d. 31 угол 90 к/х, конус Морзе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нковка d. 31 угол 90 к/х, конус Морзе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132] Метчик трубный Rc 3/8"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трубный Rc 3/8"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27] Плашка метрическая 12х1,5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12х1,5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102] Плашка трубная коническая R 1/8" ст.Р6М5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трубная коническая R 1/8" ст.Р6М5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0 00 00029] Напильник плоский 250 №3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ильник плоский 250 №3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28] Плашка метрическая 12х1,75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12х1,75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014] Метчик комплектный М 20х1,5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мплектный М 20х1,5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9 00 00068] Резец расточной для глухих отверстий 20х20х170 Т5К10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расточной для глухих отверстий 20х20х170 Т5К1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2 00 00020] Фреза шпоночная d.16.0 к/х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шпоночная d.16.0 к/х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22] Плашка метрическая 10х1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10х1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100] Плашка трубная коническая R 1/2"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трубная коническая R 1/2"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9 00 00069] Резец расточной для глухих отверстий 25х25 ВК8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расточной для глухих отверстий 25х25 ВК8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9 00 00103] Резец резьбовой для наружной резьбы 25х16х140 Т5К10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резьбовой для наружной резьбы 25х16х140 Т5К1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4 00 00018] Зенковка d. 20 угол 60 к/х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нковка d. 20 угол 60 к/х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1 00 00034] Борфреза коническая (форма М) d.6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коническая (форма М) d.6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9 00 00020] Резец отрезной 32х20х170 Т5К10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отрезной 32х20х170 Т5К1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4 00 00014] Зенковка d. 10 угол 60 к/х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нковка d. 10 угол 60 к/х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3 00 00033] Пила ленточная М51 34х 1.1 х 5200 --4/6 TPI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ленточная М51 34х 1.1 х 5200 --4/6 TPI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020] Метчик комплектный М 42х4,5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мплектный М 42х4,5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2 00 00056] Фреза шпоночная d.20 к/х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шпоночная d.20 к/х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025] Метчик комплектный М 5х0,8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мплектный М 5х0,8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9 00 00078] Резец расточной для сквозных отверстий 20х20 ВК8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расточной для сквозных отверстий 20х20 ВК8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30] Плашка метрическая 14х1,25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14х1,25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9 00 00277] Резец долбежный 2182-0604 (20х12х250) 5301-Р6М5 ГОСТ 10046-72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долбежный 2182-0604 (20х12х250) 5301-Р6М5 ГОСТ 10046-72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2 00 00052] Фреза шпоночная d.18 к/х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шпоночная d.18 к/х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4 01 00419] Пластина твердосплавная 62251 Т5К10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62251 Т5К1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9 00 00190] Резец проходной отгнутый левый 32х20х170 Т5К10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ходной отгнутый левый 32х20х170 Т5К1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2 00010] Плашкодержатель М45-М56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одержатель М45-М56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3 00 00024] Пила ленточная М42 34х 1,1 х 5200 -2/3TPI K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ленточная М42 34х 1,1 х 5200 -2/3TPI K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3 00 00137] Цековка цилиндрическая 2350-0731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ковка цилиндрическая 2350-0731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3 00 00025] Пила ленточная М42 34х 1,1 х 5200 -3/4TPI M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ленточная М42 34х 1,1 х 5200 -3/4TPI M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марта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49:57Z</dcterms:created>
  <dc:creator/>
  <dc:description/>
  <dc:language>en-US</dc:language>
  <cp:lastModifiedBy/>
  <cp:lastPrinted>1995-11-21T17:41:00Z</cp:lastPrinted>
  <dcterms:modified xsi:type="dcterms:W3CDTF">2025-03-17T06:49:58Z</dcterms:modified>
  <cp:revision>2</cp:revision>
  <dc:subject/>
  <dc:title/>
</cp:coreProperties>
</file>