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енажеры ООО "НПЦ" Акрон-Инжиниринг" (лот A-40001-2025-2047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епанов Юрий Игоревич, тел.: 8-816-2-99-68-99, e-mail: yustep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енажеры ООО "НПЦ" Акрон-Инжиниринг" (лот A-40001-2025-2047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06"/>
        <w:gridCol w:w="2399"/>
        <w:gridCol w:w="1933"/>
      </w:tblGrid>
      <w:tr>
        <w:trPr/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нажер грузоблочный горизонтальный жим от груди Barbell MB 3.18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нажер грузоблочный сведение-разведение ног Barbell MB 3.25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рожка беговая Svensson Industrial Base T55 (LED)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нажер грузоблочный жим ногами горизонтальный Barbell MB 3.20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нажер грузоблочный вертикально-горизонтальная тяга Barbell MB 3.02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лоэргометр BRONZE GYM U800M NEW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нажер грузоблочный сгибание-разгибание ног Barbell MB 3.01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ргометр эллиптический Gym X800M Bronze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а Смита Barbell MB 2.22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нажер грузоблочный грудь-машина, задние дельты (Баттерфляй ПАК-ДЭК) Barbell МВ 3.09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перэкстензия Barbell MB 2.15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нажер гребной BRONZE GYM RW1100M PRO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амья универсальная -150 +900 Barbell MB 2.27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рочная закупк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20 рабочих дней с даты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лот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3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3.2025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3.2025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6:26:36Z</dcterms:created>
  <dc:creator/>
  <dc:description/>
  <dc:language>en-US</dc:language>
  <cp:lastModifiedBy/>
  <cp:lastPrinted>1995-11-21T17:41:00Z</cp:lastPrinted>
  <dcterms:modified xsi:type="dcterms:W3CDTF">2025-03-17T06:26:37Z</dcterms:modified>
  <cp:revision>2</cp:revision>
  <dc:subject/>
  <dc:title/>
</cp:coreProperties>
</file>