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41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гданова Виктория Владимировна, тел.: +7 (919) 480 62 66, e-mail: bogda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тер для Цех комплектации V-146000-2025-1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тер для Цех комплектации V-146000-2025-1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9"/>
        <w:gridCol w:w="3135"/>
        <w:gridCol w:w="1934"/>
      </w:tblGrid>
      <w:tr>
        <w:trPr/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3 00 00 00001] Шатер для промышленного использования ПВХ 10х20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3 00 00 00002] Шатер для промышленного использования ПВХ 10х15 м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15 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3 00 00 00003] Шатер для промышленного использования ПВХ, 10х10м [ед. измерения: шт]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, 10х10м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проведен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5:05Z</dcterms:created>
  <dc:creator/>
  <dc:description/>
  <dc:language>en-US</dc:language>
  <cp:lastModifiedBy/>
  <cp:lastPrinted>1995-11-21T17:41:00Z</cp:lastPrinted>
  <dcterms:modified xsi:type="dcterms:W3CDTF">2025-03-17T05:25:05Z</dcterms:modified>
  <cp:revision>2</cp:revision>
  <dc:subject/>
  <dc:title/>
</cp:coreProperties>
</file>