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ткова Кристина Игоревна, тел.: 89027957299, e-mail: katko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вибрации DVA-141.104.В3Н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вибрации DVA-141.104.В3Н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9"/>
        <w:gridCol w:w="2768"/>
        <w:gridCol w:w="2161"/>
      </w:tblGrid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50] Датчик вибрации DVA-141.104.В3Н1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DVA-141.104.В3Н1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07:52Z</dcterms:created>
  <dc:creator/>
  <dc:description/>
  <dc:language>en-US</dc:language>
  <cp:lastModifiedBy/>
  <cp:lastPrinted>1995-11-21T17:41:00Z</cp:lastPrinted>
  <dcterms:modified xsi:type="dcterms:W3CDTF">2025-03-17T05:07:52Z</dcterms:modified>
  <cp:revision>2</cp:revision>
  <dc:subject/>
  <dc:title/>
</cp:coreProperties>
</file>