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адка песковая (разгрузочная трубка) для гидроциклона CVX 400 d. 60 мм (для АО "СЗФК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+78155527100-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адка песковая (разгрузочная трубка) для гидроциклона CVX 400 d. 60 мм (для АО "СЗФК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3"/>
        <w:gridCol w:w="2635"/>
        <w:gridCol w:w="2200"/>
      </w:tblGrid>
      <w:tr>
        <w:trPr/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песковая (разгрузочная трубка) для гидроциклона CVX 400 (d. 65мм)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песковая (разгрузочная трубка) для гидроциклона CVX 400 d. 60 мм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* 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В обязательном порядке вложить имеющуюся техническую документацию (ОТДЕЛЬНО от коммерческой). Поставщик может приложить свой чертеж, либо подписать чертеж Заказчи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03:04Z</dcterms:created>
  <dc:creator/>
  <dc:description/>
  <dc:language>en-US</dc:language>
  <cp:lastModifiedBy/>
  <cp:lastPrinted>1995-11-21T17:41:00Z</cp:lastPrinted>
  <dcterms:modified xsi:type="dcterms:W3CDTF">2025-03-16T11:03:05Z</dcterms:modified>
  <cp:revision>2</cp:revision>
  <dc:subject/>
  <dc:title/>
</cp:coreProperties>
</file>