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олочные систем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олочные систем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709"/>
        <w:gridCol w:w="228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Грильято 600*6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отолок Грильято Стандарт 3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толка реечного Албес 3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ПН 28х27х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Грильято 50х1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"папа" для потолка Грильято U-50 П 06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есущий для потолка Грильято U-50 H 06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отолок Грильято Стандарт 1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"мама" для потолка Грильято U-50 М 06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есущая потолочная Грильято 6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есущая потолочная Грильято 24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100/50 длина 3 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есущий для потолка Грильято U-50 H 24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т пристенный для подвесного потолка Armstrong 19х19х3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F образный для стеновых панелей ГСМ HPL 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Н 75/40 3000 т.0,6 мм усиленны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мега для стеновых панелей ГСМ HPL 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для стеновых панелей ГСМ HPL 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для плинтуса ПВХ серы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АП для потолка реечного Албес 1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75/50 3000 т.0,6 мм усиленны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 Великий-Новгород, 18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-Новгород, 18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5:41Z</dcterms:created>
  <dc:creator/>
  <dc:description/>
  <dc:language>en-US</dc:language>
  <cp:lastModifiedBy/>
  <cp:lastPrinted>1995-11-21T17:41:00Z</cp:lastPrinted>
  <dcterms:modified xsi:type="dcterms:W3CDTF">2025-03-14T14:05:41Z</dcterms:modified>
  <cp:revision>2</cp:revision>
  <dc:subject/>
  <dc:title/>
</cp:coreProperties>
</file>