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К169. Звезда ведомая для выносного штурвала главной задвижки 520-32Т ATV 150-200   арт.4620753534902 ст.;Цепь приводная для выносного штурвала главной задвижки 520, цвет серебро   ML 12282 ст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рокофьева Екатерина Александровна, тел.: 8-816-2-99-61-72, e-mail: ea_andre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К169. Звезда ведомая для выносного штурвала главной задвижки 520-32Т ATV 150-200   арт.4620753534902 ст.;Цепь приводная для выносного штурвала главной задвижки 520, цвет серебро   ML 12282 ст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15"/>
        <w:gridCol w:w="4531"/>
        <w:gridCol w:w="1692"/>
      </w:tblGrid>
      <w:tr>
        <w:trPr/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зда ведомая для выносного штурвала главной задвижки 520-32Т ATV 150-200 арт.4620753534902 ст.</w:t>
            </w:r>
          </w:p>
        </w:tc>
        <w:tc>
          <w:tcPr>
            <w:tcW w:w="45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зда ведомая (520-32Т) ATV150-200 (4620753534902) (https://bike53.ru/price/?code=85658080&amp;pg=11&amp;id=85678836).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приводная для выносного штурвала главной задвижки 520, цвет серебро ML 12282 ст.</w:t>
            </w:r>
          </w:p>
        </w:tc>
        <w:tc>
          <w:tcPr>
            <w:tcW w:w="45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520 серебро (ML 12282). Количество звеньев уточняется исходя из требуемой длины (https://bike53.ru/price/?code=85658015&amp;pg=46&amp;id=85711233).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5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DDP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"Акрон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1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3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3012, г. Великий Новгород, ПАО "Акрон", 25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3012, г. Великий Новгород, ПАО "Акрон", 26.03.2025 13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2:51:11Z</dcterms:created>
  <dc:creator/>
  <dc:description/>
  <dc:language>en-US</dc:language>
  <cp:lastModifiedBy/>
  <cp:lastPrinted>1995-11-21T17:41:00Z</cp:lastPrinted>
  <dcterms:modified xsi:type="dcterms:W3CDTF">2025-03-14T12:51:11Z</dcterms:modified>
  <cp:revision>2</cp:revision>
  <dc:subject/>
  <dc:title/>
</cp:coreProperties>
</file>