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 PSW-2G+UPS-Box TFortis, Видеокамера IP уличная DS-2CD2643G2-IZS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8000-OPER-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PSW-2G+UPS-Box TFortis, Видеокамера IP уличная DS-2CD2643G2-IZS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8000-OPER-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3"/>
        <w:gridCol w:w="3440"/>
        <w:gridCol w:w="2505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Мп уличная цилиндрическая IP-камер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PSW-2G+UPS-Box TFortis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7:16Z</dcterms:created>
  <dc:creator/>
  <dc:description/>
  <dc:language>en-US</dc:language>
  <cp:lastModifiedBy/>
  <cp:lastPrinted>1995-11-21T17:41:00Z</cp:lastPrinted>
  <dcterms:modified xsi:type="dcterms:W3CDTF">2025-03-14T11:57:17Z</dcterms:modified>
  <cp:revision>2</cp:revision>
  <dc:subject/>
  <dc:title/>
</cp:coreProperties>
</file>