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для подключения к PROFIBUS, до 12 МБит/с отвод кабеля под углом 90 градусов Siemens 6ES7972-0BB12-0XA0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2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для подключения к PROFIBUS, до 12 МБит/с отвод кабеля под углом 90 градусов Siemens 6ES7972-0BB12-0XA0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2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2"/>
        <w:gridCol w:w="2382"/>
        <w:gridCol w:w="1914"/>
      </w:tblGrid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одключения к PROFIBUS, до 12 МБит/с отвод кабеля под углом 90 градусов Siemens 6ES7972-0BB12-0XA0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8:37Z</dcterms:created>
  <dc:creator/>
  <dc:description/>
  <dc:language>en-US</dc:language>
  <cp:lastModifiedBy/>
  <cp:lastPrinted>1995-11-21T17:41:00Z</cp:lastPrinted>
  <dcterms:modified xsi:type="dcterms:W3CDTF">2025-03-14T11:48:38Z</dcterms:modified>
  <cp:revision>2</cp:revision>
  <dc:subject/>
  <dc:title/>
</cp:coreProperties>
</file>