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77. Клапан запорный мембранный R690 DN 50 PN 1 МПа ст.PР фланцевый КОФ тип 01 исп.В кл.герм.А   пневматический; Клапан электропневматический КЭП-6.3/6 DN 6 PN 0,63 МПа ст.оц.+ПВХ резьбовой . . кл.герм.А Д3 электрический; Вентиль регулирующий EX8-I21 (PCN 800631) DN 1" PN 3 МПа ст.н/ж разъем М12 пайка , кл.герм.А; Клапан электропневматический КЭП-6.3/6 DN 6 PN 0,63 МПа ст.оц.+ПВХ резьбовой . . кл.герм.А Д3 электр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77. Клапан запорный мембранный R690 DN 50 PN 1 МПа ст.PР фланцевый КОФ тип 01 исп.В кл.герм.А   пневматический; Клапан электропневматический КЭП-6.3/6 DN 6 PN 0,63 МПа ст.оц.+ПВХ резьбовой . . кл.герм.А Д3 электрический; Вентиль регулирующий EX8-I21 (PCN 800631) DN 1" PN 3 МПа ст.н/ж разъем М12 пайка , кл.герм.А; Клапан электропневматический КЭП-6.3/6 DN 6 PN 0,63 МПа ст.оц.+ПВХ резьбовой . . кл.герм.А Д3 электр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0"/>
        <w:gridCol w:w="2345"/>
        <w:gridCol w:w="1873"/>
      </w:tblGrid>
      <w:tr>
        <w:trPr/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R690 DN 50 PN 1 МПа ст.PР фланцевый КОФ тип 01 исп.В кл.герм.А пневмат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КЭП-6.3/6 DN 6 PN 0,63 МПа ст.оц.+ПВХ резьбовой . . кл.герм.А Д3 электр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регулирующий EX8-I21 (PCN 800631) DN 1" PN 3 МПа ст.н/ж разъем М12 пайка , кл.герм.А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КЭП-6.3/6 DN 6 PN 0,63 МПа ст.оц.+ПВХ резьбовой . . кл.герм.А Д3 электр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2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26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53:17Z</dcterms:created>
  <dc:creator/>
  <dc:description/>
  <dc:language>en-US</dc:language>
  <cp:lastModifiedBy/>
  <cp:lastPrinted>1995-11-21T17:41:00Z</cp:lastPrinted>
  <dcterms:modified xsi:type="dcterms:W3CDTF">2025-03-14T10:53:18Z</dcterms:modified>
  <cp:revision>2</cp:revision>
  <dc:subject/>
  <dc:title/>
</cp:coreProperties>
</file>