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F/UTP LSZH 9-1427213-5 4x2 кат.6, Кабель FTP 4x2 х0.52 cat.5е, Кабель UFTP4-C6-S23-IN-LSZH-BK 4х2х23AWG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32, V-152000-OPER-297, V-152000-OPER-25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пылов Роман Евгеньевич, тел.: +7 (3424) 21 35 10 (1922), e-mail: kopyl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F/UTP LSZH 9-1427213-5 4x2 кат.6, Кабель FTP 4x2 х0.52 cat.5е, Кабель UFTP4-C6-S23-IN-LSZH-BK 4х2х23AWG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9000-OPER-132, V-152000-OPER-297, V-152000-OPER-25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0"/>
        <w:gridCol w:w="3876"/>
        <w:gridCol w:w="2262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/UTP LSZH 9-1427213-5 4x2 кат.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2 cat.5е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5e 4x2x0.52 – 600 м (2 коробки по 305 м)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FTP4-C6-S23-IN-LSZH-BK 4х2х23AWG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140505РД-17-1-АВС.ОЛ2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8Z</dcterms:created>
  <dc:creator/>
  <dc:description/>
  <dc:language>en-US</dc:language>
  <cp:lastModifiedBy/>
  <cp:lastPrinted>1995-11-21T17:41:00Z</cp:lastPrinted>
  <dcterms:modified xsi:type="dcterms:W3CDTF">2025-03-14T10:46:08Z</dcterms:modified>
  <cp:revision>2</cp:revision>
  <dc:subject/>
  <dc:title/>
</cp:coreProperties>
</file>