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Шкаф аппаратный напольный, Полка приборная, Организатор кабельный горизонтальный, Блок розет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1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Шкаф аппаратный напольный, Полка приборная, Организатор кабельный горизонтальный, Блок розет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8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1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7"/>
        <w:gridCol w:w="5664"/>
        <w:gridCol w:w="153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ЦРСС 100008 ОКС-2 48-1300-КПУ-3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(без шнура) ТСВР.642319.001-0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ппаратный напольный 19", 42U, 600х600х2000 ТСВР. 469434.003-11.23.01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: пустой базовый шкаф, крышка с вентиляционными окнами и герметизированным вводом кабеля, потолочная панель вентиляторная с терморегулятором, комплект вентиляторов дополнительный, ЩРП-49, кросс 19” на 90 пар, полка под АКБ (нагрузка до 400кг), кабель питания 20м. Ввод кабеля сверху.; Комплектация в соответствии со спецификацией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риборная ДЕКШ.304121.002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до 100кг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кабельный горизонтальный ОКГ-02 ТСВР. 305611.034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51Z</dcterms:created>
  <dc:creator/>
  <dc:description/>
  <dc:language>en-US</dc:language>
  <cp:lastModifiedBy/>
  <cp:lastPrinted>1995-11-21T17:41:00Z</cp:lastPrinted>
  <dcterms:modified xsi:type="dcterms:W3CDTF">2025-03-14T10:16:51Z</dcterms:modified>
  <cp:revision>2</cp:revision>
  <dc:subject/>
  <dc:title/>
</cp:coreProperties>
</file>