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9"/>
        <w:gridCol w:w="1900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9] Шпагат полипропиленовый . [ед. измерения: кг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8] Канат (веревка) льнопеньковый d.12 мм [ед. измерения: кг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5] Шнур льнопеньковый [ед. измерения: пог.м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12] Шнур чулок d.3мм 50м х/б белый [ед. измерения: упак.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34] Нить капроновая d.6 мм [ед. измерения: кг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1] Канат (веревка) льнопеньковый d.19мм [ед. измерения: кг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36] Шпагат бумажный крафт артикул: 9602954 4мм 100м [ед. измерения: бобина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4:23Z</dcterms:created>
  <dc:creator/>
  <dc:description/>
  <dc:language>en-US</dc:language>
  <cp:lastModifiedBy/>
  <cp:lastPrinted>1995-11-21T17:41:00Z</cp:lastPrinted>
  <dcterms:modified xsi:type="dcterms:W3CDTF">2025-03-14T09:54:23Z</dcterms:modified>
  <cp:revision>2</cp:revision>
  <dc:subject/>
  <dc:title/>
</cp:coreProperties>
</file>