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вентиляционному оборудованию. КС для РСЦ-технология (лот 193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вентиляционному оборудованию. КС для РСЦ-технология (лот 193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7"/>
        <w:gridCol w:w="2746"/>
        <w:gridCol w:w="2325"/>
      </w:tblGrid>
      <w:tr>
        <w:trPr/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универсальный ДПУ-М-125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ИВ-125 400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на трубу d.150 мм круглый 1500 оц.ст. т.0,7 мм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нутренняя однорядная вентиляционная РВ-1 100х150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т вытяжной вентиляционный круглый т.0,7 мм d.150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т вытяжной вентиляционный круглый т.0.7 мм d.175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на трубу d.175 мм круглый 1000 оц.ст. т.0,7 мм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02:00Z</dcterms:created>
  <dc:creator/>
  <dc:description/>
  <dc:language>en-US</dc:language>
  <cp:lastModifiedBy/>
  <cp:lastPrinted>1995-11-21T17:41:00Z</cp:lastPrinted>
  <dcterms:modified xsi:type="dcterms:W3CDTF">2025-03-14T09:02:01Z</dcterms:modified>
  <cp:revision>2</cp:revision>
  <dc:subject/>
  <dc:title/>
</cp:coreProperties>
</file>