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налоговых подсистем ACM-IP, Модуль контроля линий ARMTEL LCU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11,114,118,123,125,129,137,1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налоговых подсистем ACM-IP, Модуль контроля линий ARMTEL LCU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11,114,118,123,125,129,137,1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5"/>
        <w:gridCol w:w="4929"/>
        <w:gridCol w:w="2044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подсистем ACM-IP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82161101 ООО Арман) или аналог.; (82161101, ООО Арман) или аналог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ARMTEL LCU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модуль реле ARMTEL RCU-REL; в комплекте модуль реле ARMTEL RCU-REL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8:29Z</dcterms:created>
  <dc:creator/>
  <dc:description/>
  <dc:language>en-US</dc:language>
  <cp:lastModifiedBy/>
  <cp:lastPrinted>1995-11-21T17:41:00Z</cp:lastPrinted>
  <dcterms:modified xsi:type="dcterms:W3CDTF">2025-03-14T08:58:29Z</dcterms:modified>
  <cp:revision>2</cp:revision>
  <dc:subject/>
  <dc:title/>
</cp:coreProperties>
</file>