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С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7"/>
        <w:gridCol w:w="1880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4] Башмак горочный тормозной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тормозно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5] Стык изолирующий АПАТЭК 1Р-65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 изолирующий АПАТЭК 1Р-6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6] Болт клеммный М22х75 в сборе [ед. измерения: 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2] Башмак тормозной горочный ч. НРПС.318546.366.009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ормозной горочный ч. НРПС.318546.366.009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3] Шуруп путевой М24х170 ГОСТ 809-71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утевой М24х170 ГОСТ 809-7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2] Подкладка резиновая под подкладку ЦП 328 ГОСТ Р 56291-2014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0] Прокладка резиновая под рельс ЦП-74 (ЦП-143, ЦП-318) .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д рельс ЦП-74 (ЦП-143, ЦП-318) 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4] Башмак горочный тормозной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тормозно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4] Башмак горочный тормозной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тормозно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1] Болт закладной М22х175 в сборе ГОСТ 16017-79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2] Башмак тормозной горочный ч. НРПС.318546.366.009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ормозной горочный ч. НРПС.318546.366.009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5:41Z</dcterms:created>
  <dc:creator/>
  <dc:description/>
  <dc:language>en-US</dc:language>
  <cp:lastModifiedBy/>
  <cp:lastPrinted>1995-11-21T17:41:00Z</cp:lastPrinted>
  <dcterms:modified xsi:type="dcterms:W3CDTF">2025-03-14T08:45:41Z</dcterms:modified>
  <cp:revision>2</cp:revision>
  <dc:subject/>
  <dc:title/>
</cp:coreProperties>
</file>