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товары 2 квартал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товары 2 квартал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6"/>
        <w:gridCol w:w="2220"/>
        <w:gridCol w:w="1732"/>
      </w:tblGrid>
      <w:tr>
        <w:trPr/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межвенцовый пакля-лен 0,07х0,20х20 метр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сер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 сер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штакетник П-образный, 120*1500 мм RAL7004 серебристо-сер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изоляция Пеноплекс фундамент 1200х600х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3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дверной Lingard до50к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Б5 (БК-11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камлока (Camlock) 3" (75 мм) d.нар/внутр.-95/76, высота 6 NBR ( ГОСТ 7338-90)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рулонный фольгированный с самоклеющимся слоем K-Flex ST AD ALU 19х1000-1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ROCKWOOL 50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КФФ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волокно огнеупорное керамическое СТО 0580230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цифр из компози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200х600х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!" ЛСЭ 150мм 100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мидный 150мм ворс 8мм, d. 48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150 d.6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бочек 200 л. Pressol арт.1700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100 d.6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универсальная КГ-1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d.110 ПН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становки радиатора CN-WR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, высший сорт, клеймо EUR/EPAL Сорт 1 1200х800мм, т.доски поддона 23-25мм деревянный до 2500 кг с фитообработкой ГОСТ 33757-2016(9557-87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горизонтальный слив d.50 ПН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3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3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16Z</dcterms:created>
  <dc:creator/>
  <dc:description/>
  <dc:language>en-US</dc:language>
  <cp:lastModifiedBy/>
  <cp:lastPrinted>1995-11-21T17:41:00Z</cp:lastPrinted>
  <dcterms:modified xsi:type="dcterms:W3CDTF">2025-03-14T07:59:16Z</dcterms:modified>
  <cp:revision>2</cp:revision>
  <dc:subject/>
  <dc:title/>
</cp:coreProperties>
</file>