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   Константа ВД1 и стереомикроскоп Mechanic MC75T-B1 7X-45X 2 квартал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   Константа ВД1 и стереомикроскоп Mechanic MC75T-B1 7X-45X 2 квартал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2983"/>
        <w:gridCol w:w="2591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еомикроскоп Mechanic MC75T-B1 7X-45X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Константа ВД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аспор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7:47Z</dcterms:created>
  <dc:creator/>
  <dc:description/>
  <dc:language>en-US</dc:language>
  <cp:lastModifiedBy/>
  <cp:lastPrinted>1995-11-21T17:41:00Z</cp:lastPrinted>
  <dcterms:modified xsi:type="dcterms:W3CDTF">2025-03-14T06:57:48Z</dcterms:modified>
  <cp:revision>2</cp:revision>
  <dc:subject/>
  <dc:title/>
</cp:coreProperties>
</file>