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вентилятору Howden, поз. GB-024, производство нитроаммофоски (лот 151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1-80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вентилятору Howden, поз. GB-024, производство нитроаммофоски (лот 151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6"/>
        <w:gridCol w:w="2615"/>
        <w:gridCol w:w="2177"/>
      </w:tblGrid>
      <w:tr>
        <w:trPr/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ица 200/50х55 VRE0200/2011Z296/11RD180 100005126 GB-024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VRE0200/2011 - вентилятор VRE0200/2011 Z 296/11 поз. GB-024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, дополнение чертежам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Великий Новгород, 28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Великий Новгород, 28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53:16Z</dcterms:created>
  <dc:creator/>
  <dc:description/>
  <dc:language>en-US</dc:language>
  <cp:lastModifiedBy/>
  <cp:lastPrinted>1995-11-21T17:41:00Z</cp:lastPrinted>
  <dcterms:modified xsi:type="dcterms:W3CDTF">2025-03-14T06:53:16Z</dcterms:modified>
  <cp:revision>2</cp:revision>
  <dc:subject/>
  <dc:title/>
</cp:coreProperties>
</file>