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вакуумметры по ОЛ КС Увеличение мощности агрегата аммиака №2 до 2300 т/сут Лот 2025 -20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вакуумметры по ОЛ КС Увеличение мощности агрегата аммиака №2 до 2300 т/сут Лот 2025 -20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8"/>
        <w:gridCol w:w="4156"/>
        <w:gridCol w:w="1774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67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67, в соответствии с опросным листом 33763-1001А-02-АТХ2.ОЛ-PG-16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 33763-1001А-02-АТХ2.ОЛ-PG-169, 170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69,170, в соответствии с опросным листом 33763-1001А-02-АТХ2.ОЛ-PG-169,17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2, 153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2, PG-153, (2шт резерв), в соответствии с опросным листом 33763-1001А-02-АТХ2.ОЛ-PG-152,15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8, 161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8,161, в соответствии с опросным листом 33763-1001А-02-АТХ2.ОЛ-PG-158,16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4, 155, 165, 166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4,155, 165, 166, в соответствии с опросным листом 33763-1001А-02-АТХ2.ОЛ-PG-154, 155, 165, 16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68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68, в соответствии с опросным листом 33763-1001А-02-АТХ2.ОЛ-PG-168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6, 157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6,157, в соответствии с опросным листом 33763-1001А-02-АТХ2.ОЛ-PG-156,15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7:46Z</dcterms:created>
  <dc:creator/>
  <dc:description/>
  <dc:language>en-US</dc:language>
  <cp:lastModifiedBy/>
  <cp:lastPrinted>1995-11-21T17:41:00Z</cp:lastPrinted>
  <dcterms:modified xsi:type="dcterms:W3CDTF">2025-03-14T06:37:47Z</dcterms:modified>
  <cp:revision>2</cp:revision>
  <dc:subject/>
  <dc:title/>
</cp:coreProperties>
</file>