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и з/ч для РЭН и КС Увеличение мощности агрегата аммиака №2 до 2300 т/сут Лот 2025 - 18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и з/ч для РЭН и КС Увеличение мощности агрегата аммиака №2 до 2300 т/сут Лот 2025 - 18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8"/>
        <w:gridCol w:w="4288"/>
        <w:gridCol w:w="1852"/>
      </w:tblGrid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Манометр 1.pdf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приварная №9 БП-КР ст. н/ж L=40 М20х1,5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218-001-4719015564-201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Манометр 2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Б-06-АТХ5.ОЛ-PG-2009,2012.pdf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2009, PG 2012, в соответствии с опросным листом 33763-1001Б-06-АТХ5.ОЛ-PG-2009,201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Манометр 4.pdf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Манометр 3.pdf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манометра ст.н/ж BP М20х1,5 HP NPT 1/2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218-001-4719015564-201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7:02Z</dcterms:created>
  <dc:creator/>
  <dc:description/>
  <dc:language>en-US</dc:language>
  <cp:lastModifiedBy/>
  <cp:lastPrinted>1995-11-21T17:41:00Z</cp:lastPrinted>
  <dcterms:modified xsi:type="dcterms:W3CDTF">2025-03-14T06:37:02Z</dcterms:modified>
  <cp:revision>2</cp:revision>
  <dc:subject/>
  <dc:title/>
</cp:coreProperties>
</file>