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, панели, шкафы, кабели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, панели, шкафы, кабели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2"/>
        <w:gridCol w:w="3856"/>
        <w:gridCol w:w="1690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без выключателя шнур под UPS A268.8VD-C14-3MRO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3 Вт, сенсорный выкл., магнитное крепление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Штиль ШТК-104 КН-05С(Ц)(1000) 1800х800х80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102.1.TR2.TC1. Комплектация в соответствии c листом 2 спецификации 140505РД-102.1-1-СС.СО (поз. 15 - 27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разьем под витую пару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распределительная M68DCD3UG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ая DIN, 19", 3U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PC06SZDB-WT001M S/FTP, cat 6, RJ45, LSZH, белый 1м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коммутационная CPP-SDDM-SL-1U-24, 1U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заполненная, 24 порта SL-типа UTP/STP, черный (АМР(ТЕ) 760237046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19" 1U металлические кольца E440RG1UG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 колец, серый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M44SBR8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ционарная, перфорированная, для шкафа глубиной 800 мм, цвет серый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трансивер SFP, 1 Гбит/с, LE, 10км, S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модульное AMP-TWIST SLX кат.6, экран.без пылезащ.крышки 2153448-4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PC06SZDB-WT003M S/FTP, cat.6, RJ45, LSZH, белый 3м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батарейный Legrand 310661 для ИБП Daker Dk Plus 200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", 2U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базовый сетевой Legrand 310938 для ИБП Daker Dk Plus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ий сетевой интерфейс CS101 для ИБП DakerDK PLUS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, 310171 DakerDk PIUS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2000 ВА (1800 Вт), 19", 2U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Ethernet с PoE Cisco WS-C2960X-24PS-L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порта 10/100/1000, РоЕ 370W, 4 х 1G SFP, LAN Base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8:11Z</dcterms:created>
  <dc:creator/>
  <dc:description/>
  <dc:language>en-US</dc:language>
  <cp:lastModifiedBy/>
  <cp:lastPrinted>1995-11-21T17:41:00Z</cp:lastPrinted>
  <dcterms:modified xsi:type="dcterms:W3CDTF">2025-03-14T06:18:11Z</dcterms:modified>
  <cp:revision>2</cp:revision>
  <dc:subject/>
  <dc:title/>
</cp:coreProperties>
</file>