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фектоскоп стальных канатов ЭБ ИНТРО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фектоскоп стальных канатов ЭБ ИНТРО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899"/>
        <w:gridCol w:w="2063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1 00 00034] Дефектоскоп стальных канатов ЭБ ИНТРОС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стальных канатов ЭБ ИНТРОС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70] Головка магнитная МГ 40-64 IP65, СЕ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агнитная МГ 40-64 IP65, С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71] Головка магнитная МГ 20-40 IP65, СЕ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агнитная МГ 20-40 IP65, С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1:26Z</dcterms:created>
  <dc:creator/>
  <dc:description/>
  <dc:language>en-US</dc:language>
  <cp:lastModifiedBy/>
  <cp:lastPrinted>1995-11-21T17:41:00Z</cp:lastPrinted>
  <dcterms:modified xsi:type="dcterms:W3CDTF">2025-03-14T06:11:26Z</dcterms:modified>
  <cp:revision>2</cp:revision>
  <dc:subject/>
  <dc:title/>
</cp:coreProperties>
</file>