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4350"/>
        <w:gridCol w:w="1700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ТСВР.469439.287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длиной 2м ТСВР.469439.287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ереговорное парковое ППУ/А-ВС ТСВР.465214.002-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, исполнение для встраивания в столб ППУ/А-ВС ТСВР.465214.002-1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ТСВР.469439.285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длиной 2м ТСВР.469439.285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ТСВР.469439.281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длиной 2м ТСВР.469439.28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контрольный ГРК-01 ТСВР.467283.002-0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контрольный ГРК-01 ТСВР.467283.002-01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СЭ 10 ГР-38 СЭ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5:53Z</dcterms:created>
  <dc:creator/>
  <dc:description/>
  <dc:language>en-US</dc:language>
  <cp:lastModifiedBy/>
  <cp:lastPrinted>1995-11-21T17:41:00Z</cp:lastPrinted>
  <dcterms:modified xsi:type="dcterms:W3CDTF">2025-03-14T06:05:54Z</dcterms:modified>
  <cp:revision>2</cp:revision>
  <dc:subject/>
  <dc:title/>
</cp:coreProperties>
</file>