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, Преобразователь дифференциального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, Преобразователь дифференциального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4"/>
        <w:gridCol w:w="4441"/>
        <w:gridCol w:w="1913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R-21A. Датчик дифференциального давления в соответствии с 73181-01-АТХ.ОЛ2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dT-8А в соответствии с 73166-01-АТХ.ОЛ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1:28Z</dcterms:created>
  <dc:creator/>
  <dc:description/>
  <dc:language>en-US</dc:language>
  <cp:lastModifiedBy/>
  <cp:lastPrinted>1995-11-21T17:41:00Z</cp:lastPrinted>
  <dcterms:modified xsi:type="dcterms:W3CDTF">2025-03-14T05:21:28Z</dcterms:modified>
  <cp:revision>2</cp:revision>
  <dc:subject/>
  <dc:title/>
</cp:coreProperties>
</file>