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громкоговорящие, переговорные. Усилители мощности, диспетчерские пульты связи. Телефонные аппараты общепромышленные, полукабины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громкоговорящие, переговорные. Усилители мощности, диспетчерские пульты связи. Телефонные аппараты общепромышленные, полукабины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6"/>
        <w:gridCol w:w="4856"/>
        <w:gridCol w:w="1636"/>
      </w:tblGrid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Глагол Н2-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 Вт, 30/100В; 5 Вт, 30/100В; 5 Вт, 30/100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всепогодное DW-IP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6 связей, 34251101; на 6 связей, ARMT.665230.112-08; цифровое, громкоговорящее, всепогодное на 6 связей (34251101, ООО "Арман" г.Санкт-Петербург), или аналог.; на 6 связей, 3425110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S-25Т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335016; арт.33501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10W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6W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Глагол Н2-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 Вт, 30/100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цифровой диспетчерской громкоговорящей связи DIS-IP на 8 кнопок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цифровое громкоговорящее ARMT.665230.112-08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епогодное DW-IP на 6 связей.; всепогодное DW-IP на 6 связ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S-2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Вт, 30/100В; 25 Вт, 30/100В; 25 Вт, 30/100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кабина телефонная Звукоизолирующая СТПК-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пластиковая, от минус 40 гр.С до плюс 70 гр.С, 995x825x550 мм.; стеклопластиковая, от минус 40 гр.С до плюс 70 гр.С, 995x825x550 мм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TDA250 with 10 Ohm resistor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ТН-2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 Вт, 30/100В; 25 Вт, 30/100В; 25 Вт, 30/100В; 25 Вт, 30/100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фидерных линий ЗФЛ-ПВ-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ого вещания (макс. рабочий ток 4А)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фидерных линий ЗФЛ-ПВ-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ого вещания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AVAYA IP PHONE 1603-I BLK 700476849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общепромышленный ТАШ-11П-IP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 65.; IP 65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19:22Z</dcterms:created>
  <dc:creator/>
  <dc:description/>
  <dc:language>en-US</dc:language>
  <cp:lastModifiedBy/>
  <cp:lastPrinted>1995-11-21T17:41:00Z</cp:lastPrinted>
  <dcterms:modified xsi:type="dcterms:W3CDTF">2025-03-14T05:19:23Z</dcterms:modified>
  <cp:revision>2</cp:revision>
  <dc:subject/>
  <dc:title/>
</cp:coreProperties>
</file>