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камера уличная Hikvision с угловым крепле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камера уличная Hikvision с угловым креплен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644"/>
        <w:gridCol w:w="2209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уличная скоростная поворотная Hikvision DS-2DE5432IW-AE(S5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угловое видеокамеры Hikvision DS-1602ZJ-Corner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3:59Z</dcterms:created>
  <dc:creator/>
  <dc:description/>
  <dc:language>en-US</dc:language>
  <cp:lastModifiedBy/>
  <cp:lastPrinted>1995-11-21T17:41:00Z</cp:lastPrinted>
  <dcterms:modified xsi:type="dcterms:W3CDTF">2025-03-14T04:54:00Z</dcterms:modified>
  <cp:revision>2</cp:revision>
  <dc:subject/>
  <dc:title/>
</cp:coreProperties>
</file>