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ипчарт цифровой - в соответствии с ОЛ, Передатчик Yealink WPP30, Терминал ВКС Yealink M400-0010, Массив беспроводной микрофонный Yealink VCM36-W Package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94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99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ипчарт цифровой - в соответствии с ОЛ, Передатчик Yealink WPP30, Терминал ВКС Yealink M400-0010, Массив беспроводной микрофонный Yealink VCM36-W Package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94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99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4616"/>
        <w:gridCol w:w="183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беспроводного подключения оборудования пользователя к терминалам Yealink WPP30 Yealink.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проводной микрофонный массив для терминалов Yealink VCM36-W Package Yealink.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400-0010 (MeetingEye 400 Pro, AMS 2 года )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идеоконференцсвязи для небольших переговорных комнат М400-0010 Yealink.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чарт цифровой - в соответствии с ОЛ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фровой флип-чарт 65" Опросный лист 140505РД-22.1-1-СС1.0Л1.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54:01Z</dcterms:created>
  <dc:creator/>
  <dc:description/>
  <dc:language>en-US</dc:language>
  <cp:lastModifiedBy/>
  <cp:lastPrinted>1995-11-21T17:41:00Z</cp:lastPrinted>
  <dcterms:modified xsi:type="dcterms:W3CDTF">2025-03-14T03:54:01Z</dcterms:modified>
  <cp:revision>2</cp:revision>
  <dc:subject/>
  <dc:title/>
</cp:coreProperties>
</file>