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714. Шкаф телекоммутационный (ЖД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714. Шкаф телекоммутационный (ЖДЦ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4"/>
        <w:gridCol w:w="3322"/>
        <w:gridCol w:w="2972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К1 (07916-000-ВН.ОЛ1)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23:07Z</dcterms:created>
  <dc:creator/>
  <dc:description/>
  <dc:language>en-US</dc:language>
  <cp:lastModifiedBy/>
  <cp:lastPrinted>1995-11-21T17:41:00Z</cp:lastPrinted>
  <dcterms:modified xsi:type="dcterms:W3CDTF">2025-03-13T16:23:08Z</dcterms:modified>
  <cp:revision>2</cp:revision>
  <dc:subject/>
  <dc:title/>
</cp:coreProperties>
</file>