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3 мар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есто рабочее автоматизированное (АРМ), Коммутатор, Система бесперебойного питания, Обеспечение программное адаптированное прикладное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V-131000-OPER-94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опылов Роман Евгеньевич, тел.: +7 (3424) 21 35 10 (1922), e-mail: kopylov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есто рабочее автоматизированное (АРМ), Коммутатор, Система бесперебойного питания, Обеспечение программное адаптированное прикладное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V-131000-OPER-94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59"/>
        <w:gridCol w:w="4118"/>
        <w:gridCol w:w="1461"/>
      </w:tblGrid>
      <w:tr>
        <w:trPr/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0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стема бесперебойного питания ЦКЖТ ПГУПС СБП24. ЦКЖТ.668995.054</w:t>
            </w:r>
          </w:p>
        </w:tc>
        <w:tc>
          <w:tcPr>
            <w:tcW w:w="41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стема бесперебойного питания СБП24. Тип - ЦКЖТ.668995.054, ЦКЖТ ПГУПС.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0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итания штепсельный резервируемый БПШ-Р</w:t>
            </w:r>
          </w:p>
        </w:tc>
        <w:tc>
          <w:tcPr>
            <w:tcW w:w="41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итания штепсельный резервируемый БПШ-Р ТУ 32 ЦШ 162.25-2011 22383-00-00 3185720283 ООО ЭТЗ"ГЭКСАР".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0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тарея аккумуляторная ЦКЖТ ПГУПС 18 кВАч АКБ 18 ЦКЖТ.665250.001ТУ для СБП24</w:t>
            </w:r>
          </w:p>
        </w:tc>
        <w:tc>
          <w:tcPr>
            <w:tcW w:w="41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ккумуляторная батарея 18 кВАч АКБ 18 ЦКЖТ.665250.001ТУ ЦКЖТ ПГУПС.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0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сто рабочее автоматизированное (АРМ) ДСП, с двумя мониторами ЦКЖТ.668994.002, ЦКЖТ ПГУПС .</w:t>
            </w:r>
          </w:p>
        </w:tc>
        <w:tc>
          <w:tcPr>
            <w:tcW w:w="41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М ДСП, с двумя мониторами. Тип - ЦКЖТ.668994.002, ЦКЖТ ПГУПС.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0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мутатор управляющий ЦКЖТ ПГУПС УК-32/6 АТСГ.426471.006 ТУ</w:t>
            </w:r>
          </w:p>
        </w:tc>
        <w:tc>
          <w:tcPr>
            <w:tcW w:w="41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равляющий коммутатор УК-32/6. Тип - УК-32/6 АТСГ.426471.006 ТУ, ЦКЖТ ПГУПС.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0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еспечение программное адаптированное прикладное ЦКЖТ ПГУПС «ПО МПЦ-МПК ст. Талицкая. Строительство горно-обогатительного комплекса (ГОКа) на Талицком участке Верхнекамского месторождения калийно-магниевых солей. Этап 3. Строительство поверхностного комплекса. Подэтап 1» -</w:t>
            </w:r>
          </w:p>
        </w:tc>
        <w:tc>
          <w:tcPr>
            <w:tcW w:w="41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адаптированного прикладного программного обеспечения «ПО МПЦ-МПК ст. Талицкая. Строительство горно-обогатительного комплекса (ГОКа) на Талицком участке Верхнекамского месторождения калийно-магниевых солей. Этап 3. Строительство поверхностного комплекса. Подэтап 1», ЦКЖТ ПГУПС.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0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сто рабочее персонала - ЦКЖТ.324184.002, ЦКЖТ ПГУПС .</w:t>
            </w:r>
          </w:p>
        </w:tc>
        <w:tc>
          <w:tcPr>
            <w:tcW w:w="41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бочее место персонала. Тип - ЦКЖТ.324184.002, ЦКЖТ ПГУПС.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0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сто рабочее автоматизированное (АРМ) ШН или удаленного мониторинга ЦКЖТ.668994.001, ЦКЖТ ПГУПС -</w:t>
            </w:r>
          </w:p>
        </w:tc>
        <w:tc>
          <w:tcPr>
            <w:tcW w:w="411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матизированное рабочее место электромеханика АРМ ШН или удалённого мониторинга. Тип - ЦКЖТ.668994.001, ЦКЖТ ПГУПС.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Ф, Пермский край, г.о. Город Березники, тер. Талицкого участка Верхнекамского месторождения калийно-магниевых солей, з/у 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арт 2025 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по факту поставки с отсрочкой 20 р.д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3.03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8.03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1:59:24Z</dcterms:created>
  <dc:creator/>
  <dc:description/>
  <dc:language>en-US</dc:language>
  <cp:lastModifiedBy/>
  <cp:lastPrinted>1995-11-21T17:41:00Z</cp:lastPrinted>
  <dcterms:modified xsi:type="dcterms:W3CDTF">2025-03-13T11:59:25Z</dcterms:modified>
  <cp:revision>2</cp:revision>
  <dc:subject/>
  <dc:title/>
</cp:coreProperties>
</file>