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4228"/>
        <w:gridCol w:w="1739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ходовая вентиляторов ВВН-18, ВВН-20 в соответствии с ТЗ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"Приложение ходовая часть опора-763". Типоразмер подшипников: 32332, 46330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я линия сушки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-я линия сушки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5:51Z</dcterms:created>
  <dc:creator/>
  <dc:description/>
  <dc:language>en-US</dc:language>
  <cp:lastModifiedBy/>
  <cp:lastPrinted>1995-11-21T17:41:00Z</cp:lastPrinted>
  <dcterms:modified xsi:type="dcterms:W3CDTF">2025-03-13T11:15:52Z</dcterms:modified>
  <cp:revision>2</cp:revision>
  <dc:subject/>
  <dc:title/>
</cp:coreProperties>
</file>